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здного оказания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461"/>
      </w:tblGrid>
      <w:tr>
        <w:trPr/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_ 202__ г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2"/>
          <w:szCs w:val="22"/>
        </w:rPr>
        <w:t xml:space="preserve">Федеральное государственное </w:t>
      </w:r>
      <w:r>
        <w:rPr>
          <w:b/>
        </w:rPr>
        <w:t xml:space="preserve">бюджетное </w:t>
      </w:r>
      <w:r>
        <w:rPr>
          <w:b/>
          <w:sz w:val="22"/>
          <w:szCs w:val="22"/>
        </w:rPr>
        <w:t>образовательное учреждение высшего образования «Московский государственный лингвистический университет»</w:t>
      </w:r>
      <w:r>
        <w:rPr>
          <w:sz w:val="22"/>
          <w:szCs w:val="22"/>
        </w:rPr>
        <w:t xml:space="preserve">  (далее – Исполнитель), в лице ректора Краевой Ирины Аркадьевны, действующей на основании Устава, именуемое в дальнейшем Исполнитель, с одной стороны, и ______________________________________________________________________________________________________________________________ в лице _____________________, действующего на основании _____________________, именуемое в дальнейшем Заказчик, с другой стороны, совместно именуемые Стороны, заключили настоящий договор (далее – Договор) о нижеследующем*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услуги по организации участия сопровождающих участников в заключительном этапе Всероссийской олимпиады школьников по немецкому языку в период с 19 по 22 апреля 2021 г. Список сопровождающих указан в приложении №1 к настоящему Договору, которое является неотъемлемой частью настоящего Договор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Исполнитель обязуется оказать следующие услуги: организация проживания, питания, транспортное и информационное обслуживание с выдачей сертификата сопровождающим участников от субъекта Российской Федерации в заключительном этапе Всероссийской олимпиады школьников по немецкому языку в период с 19 по 22 апреля 2021 года в г. Москве, именуемые в дальнейшем - услуг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1.2. Исполнитель обязуется оказать услуги Заказчику, указанные в п. 1.1. настоящего Договора, а Заказчик обязуется оплатить эти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оказания услуг по настоящему Договору с 19 по 22 апреля 2021 года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4. Место проведения: г. Москв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1.5. Услуги считаются оказанными после подписания акта приема оказанных услуг Сторона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КЗ: _________________________________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2.1. Исполнитель обязуе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2.1.1. Оказать услуги надлежащего каче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2. Оказать услуги в полном объеме и в срок, указанный в п. 1.3. настоящего Догово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2.2. Заказчик обязуе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2.2.1. Оплатить оказанные Услуги по цене, указанной в п. 3.1. настоящего Договор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3.1. За оказываемые по настоящему договору Услуги Заказчик уплачивает Исполнителю организационный взнос в размере 45 000  (сорок пять тысяч) рублей 00 копеек, в том числе НДС  20 процентов  7 500 (семь тысяч пятьсот) рублей 00 копеек за одного сопровождающег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Общая сумма настоящего Договора определяется исходя из количества сопровождающих – ______ чел. – Заказчика и составляет ________ (________________________) рублей 00 коп., в том числе НДС 20 процентов ________ (_______________________) рублей ____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3.2. Оплата Заказчиком Исполнителю организационного взноса производится путем перечисления денежных средств на расчетный счет Исполнителя, указанный в настоящем Договоре, в течение трех рабочих дней со дня подписания Договора Заказчиком. Фактическое поступление денежных средств на счет исполнителя является основанием для предоставления услу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3.3. В случае просрочки Заказчиком исполнения обязательств по оплате услуг, Исполнитель вправе потребовать уплату неустойки в размере 0,1% от суммы Договор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4. Цена Договора является твердой и определяется на весь срок исполнения Договор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3.5. Не позднее 10-ти рабочих дней после окончания срока оказания услуг, Исполнитель направляет Заказчику акт приема оказанных услуг, составленный в двух оригинальных экземплярах и счет фактур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3.6. Заказчик обязан не позднее 10-ти рабочих дней после получения акта приема оказанных услуг подписать и передать 1 экземпляр Исполнителю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Договор составлен в двух экземплярах, имеющих одинаковую юридическую силу, и находится у каждой из Сторо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4.2. Споры и разногласия, возникающие в ходе выполнения настоящего Договора, рассматриваются в установленном законодательством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4.3. В случае рассмотрения спора в судебном порядке, он подлежит передаче в компетентный суд по месту нахождения Исполни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ое учреждение высшего образования «Московский государственный лингвистический университ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: 119034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оженка, д. 38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19034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оженка, д. 38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704024466/77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:  ФГБОУ ВО М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- УФК по  г. Москве (ФГБОУ ВО МГЛУ л/с 20736X586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номере л/с шестой символ – латинская бу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и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 -  ГУ Банка России по ЦФО// УФК по г. Москве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- 0321464300000001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- 40102810545370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УФК по г. Москве - 004525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- 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- 45383000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 499 245 3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: zakupki@linguanet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</w:t>
              <w:tab/>
              <w:t>И. А. К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</w:t>
              <w:tab/>
              <w:t>Ф. И. 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* Заказчик, при необходимости, вносит основание для заключения Договора согласно требованиям №44-ФЗ или №223-ФЗ.</w:t>
      </w:r>
      <w:r>
        <w:br w:type="page"/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074"/>
      </w:tblGrid>
      <w:tr>
        <w:trPr/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договору № 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здного оказания услуг о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2__ г.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опровождающих от субъекта Российской Федерации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заключительном этапе Всероссийской олимпиады школьников </w:t>
        <w:br/>
        <w:t>по немецкому языку в период с 19 по 22 апреля 2021 года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1276"/>
        <w:gridCol w:w="2268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провождающег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юридический адр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5:00Z</dcterms:created>
  <dc:creator>1</dc:creator>
  <dc:description/>
  <cp:keywords/>
  <dc:language>en-US</dc:language>
  <cp:lastModifiedBy>User</cp:lastModifiedBy>
  <cp:lastPrinted>2021-03-05T12:11:00Z</cp:lastPrinted>
  <dcterms:modified xsi:type="dcterms:W3CDTF">2021-03-30T13:31:00Z</dcterms:modified>
  <cp:revision>26</cp:revision>
  <dc:subject/>
  <dc:title/>
</cp:coreProperties>
</file>